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нь    2021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6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349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0852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130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065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7-07T13:01:00Z</dcterms:modified>
  <cp:revision>2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